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895" w:leader="none"/>
        </w:tabs>
        <w:ind w:left="-15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381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администрации школы.</w:t>
      </w:r>
    </w:p>
    <w:p>
      <w:pPr>
        <w:pStyle w:val="Style17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В целях обеспечения прав и свобод учащегося  директор школы и его представители при обработке персональных данных  обязаны соблюдать следующие общие требован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се персональные данные обучающегося, достигшего 14-летнего возраста,  следует получать у него самого.  Персональные данные обучающегося, не достигшего 14-летнего возраста, следует получать у родителей (законных представителей). Директор школы, его заместители, классные руковод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 Администрация и педагогические работники школы не имеют права получать и обрабатывать персональные данные обучающихся о  политических, религиозных и иных убеждениях и частной жизни сем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 принятии решений, затрагивающих интересы обучаю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Защита персональных данных учащегося от неправомерного их использования или утраты должна быть обеспечена директором школы  в порядке, установленном федеральным закон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Обучающиеся, достигшие 14-летнего возраста, и их родители или законные представители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учащихся, достигших 14-летнего возраста и родителей или законных представителей учащихся, не достигших 14-летнего возраста  в области защиты  персональных данных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Обучающиеся, достигшие 14-летнего возраста, и родители или законные представители обучающихся, не достигших 14-летнего возраста, обязан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ередавать директору школы, его заместителям, классным руководителям, медицинским работникам, секретарю  достоверные, документированные персональные данны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воевременно сообщать  директору школы об изменении своих персональных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Обучающиеся, достигшие 14-летнего возраста, и родители или законные представители обучающихся, не достигших 14-летнего возраста, имеют право н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лную информацию о своих персональных данных и обработке этих данны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17"/>
        <w:tabs>
          <w:tab w:val="clear" w:pos="708"/>
          <w:tab w:val="left" w:pos="2295" w:leader="none"/>
        </w:tabs>
        <w:ind w:left="1080" w:hanging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ение, обработка, хранение и любое другое использование персональных данных учащихся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 в рамках действующего законодательства, проведении государственной итоговой аттестации, при поступлении в ВУЗы, колледжи и иные образовательные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Личные дела уча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ерсональные данные учащихся могут также храниться в электронном виде на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персональным данным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 Внутренний доступ к персональным данным обучающегося имею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ректор школ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стители директора по УВР, ВР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уководители - к тем данным, которые необходимы для выполнения конкретных функ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учащего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Другие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емся могут быть предоставлены другой организации только с письменного запроса на бланке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Родственники и члены сем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персональных данных учащего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При передаче персональных данных учащегося директор школы, его заместители, секретарь учебной части, классные руководители, медицинские работники должны соблюдать следующие треб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Не сообщать персональные данные обучающегося третьей стороне без письменного согласия родителей (законных представителей) учащихся, не достигших 14-летнего возраста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  Не сообщать персональные данные учащегося  в коммерческих цел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Предупредить лиц, получающих персональные данные учащегося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7"/>
        <w:tabs>
          <w:tab w:val="clear" w:pos="708"/>
          <w:tab w:val="left" w:pos="6360" w:leader="none"/>
        </w:tabs>
        <w:ind w:left="1004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щита прав уча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 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 ответственность в соответствии с федеральными законами. </w:t>
      </w:r>
    </w:p>
    <w:sectPr>
      <w:type w:val="nextPage"/>
      <w:pgSz w:w="11906" w:h="16838"/>
      <w:pgMar w:left="1701" w:right="74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6:00Z</dcterms:created>
  <dc:creator>Наталья</dc:creator>
  <dc:description/>
  <dc:language>en-US</dc:language>
  <cp:lastModifiedBy>G07299</cp:lastModifiedBy>
  <cp:lastPrinted>2002-01-01T01:30:00Z</cp:lastPrinted>
  <dcterms:modified xsi:type="dcterms:W3CDTF">2014-10-20T10:46:00Z</dcterms:modified>
  <cp:revision>2</cp:revision>
  <dc:subject/>
  <dc:title>Положение о защите персональных данных учащихся</dc:title>
</cp:coreProperties>
</file>